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079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/14</w:t>
      </w:r>
    </w:p>
    <w:p>
      <w:pPr>
        <w:pStyle w:val="Normal"/>
        <w:spacing w:before="0" w:after="0"/>
        <w:ind w:right="3684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297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оложения о муниципальном земельном контроле на территории муниципального округа Лотошино Московской области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под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3 пункта 10 статьи 23</w:t>
        </w:r>
      </w:hyperlink>
      <w:r>
        <w:rPr>
          <w:sz w:val="28"/>
          <w:szCs w:val="28"/>
          <w:lang w:eastAsia="ru-RU"/>
        </w:rPr>
        <w:t xml:space="preserve"> Федерального закона </w:t>
        <w:br/>
        <w:t xml:space="preserve">от 31 июля 2020 № 248-ФЗ «О государственном контроле (надзоре) </w:t>
        <w:br/>
        <w:t>и муниципальном контроле в Российской Федерации», письмами Министерства имущественных отношений Московской области от 14.03.2025 №15Исх-5532, 26.03.2025 № 15ИСХ-6422, Уставом муниципального округа Лотошино Московской области, Совет депутатов муниципальн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муниципальном земельном контроле на территории муниципального округа Лотошино Московской области (Приложение).</w:t>
      </w:r>
    </w:p>
    <w:p>
      <w:pPr>
        <w:pStyle w:val="Style20"/>
        <w:spacing w:before="0" w:after="0"/>
        <w:jc w:val="both"/>
        <w:rPr>
          <w:color w:val="392C69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и силу решения Совета депутатов городского округа Лотошино Московской области от 29.09.2022 №371/45 «Об утверждении Положения о муниципальном земельном контроле на территории городского округа Лотошино», от 22.11.2023 № 501/58 «О внесении изменений в Положение о муниципальном земельном контроле на территории городского округа Лотошино Московской области», от 25.12.2023 </w:t>
      </w:r>
      <w:hyperlink r:id="rId4">
        <w:r>
          <w:rPr>
            <w:rStyle w:val="InternetLink"/>
            <w:sz w:val="28"/>
            <w:szCs w:val="28"/>
          </w:rPr>
          <w:t>№ 517/59</w:t>
        </w:r>
      </w:hyperlink>
      <w:r>
        <w:rPr>
          <w:sz w:val="28"/>
          <w:szCs w:val="28"/>
        </w:rPr>
        <w:t xml:space="preserve"> «О внесении изменений в Положение о муниципальном земельном контроле на территории городского округа Лотошино Московской области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Разместить настоящее решение с приложением в сетевом издании   «Официальный сайт администрации муниципального округа Лотошино Московской области» по адресу: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https://лотошинье.рф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решения возложить на заместителя главы – председателя Комитета по управлению имуществом муниципального округа Лотошино Московской области Козловского В.Я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юридическому отделу, прокурору, в дело.</w:t>
      </w:r>
    </w:p>
    <w:p>
      <w:pPr>
        <w:pStyle w:val="Style20"/>
        <w:spacing w:lineRule="atLeast" w:line="288" w:before="0" w:after="0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6954&amp;dst=100271&amp;field=134&amp;date=29.09.2021" TargetMode="External"/><Relationship Id="rId4" Type="http://schemas.openxmlformats.org/officeDocument/2006/relationships/hyperlink" Target="https://login.consultant.ru/link/?req=doc&amp;base=MOB&amp;n=397121&amp;dst=100005&amp;field=134&amp;date=31.03.2025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9:00Z</dcterms:created>
  <dc:creator>delo-5</dc:creator>
  <dc:description/>
  <cp:keywords/>
  <dc:language>en-US</dc:language>
  <cp:lastModifiedBy>Сыроежкина А.А.</cp:lastModifiedBy>
  <cp:lastPrinted>2025-06-10T15:59:00Z</cp:lastPrinted>
  <dcterms:modified xsi:type="dcterms:W3CDTF">2025-06-26T13:42:00Z</dcterms:modified>
  <cp:revision>10</cp:revision>
  <dc:subject/>
  <dc:title/>
</cp:coreProperties>
</file>